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 xml:space="preserve">Dolcenduro 202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b/>
          <w:color w:val="000000"/>
          <w:sz w:val="24"/>
        </w:rPr>
        <w:t>Formulaire d'inscription pour les mineurs Dolcenduro 01/03/20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Le soussigné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(parent) ___________________________________________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né à 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 </w:t>
      </w:r>
      <w:r>
        <w:rPr>
          <w:rFonts w:cs="Helvetica"/>
          <w:color w:val="000000"/>
          <w:sz w:val="24"/>
        </w:rPr>
        <w:t xml:space="preserve">le _______________________________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téléphone ________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téléphone portable ____________email: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Après avoir lu le règlement de course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DEMAND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pour pour mon fils/fille 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né à 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le 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et résidant à _______________________________________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 xml:space="preserve">rue/place_______________n. ___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Code Postal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Department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Region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citoyenneté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l’inscription à DOLCENDURO 2020, le 1er mars 2020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/>
      </w:pPr>
      <w:r>
        <w:rPr>
          <w:rFonts w:cs="Helvetica"/>
          <w:b/>
          <w:color w:val="000000"/>
          <w:sz w:val="24"/>
        </w:rPr>
        <w:t>AUTORISANT</w:t>
      </w:r>
      <w:r>
        <w:rPr>
          <w:rFonts w:cs="Helvetica"/>
          <w:color w:val="000000"/>
          <w:sz w:val="24"/>
        </w:rPr>
        <w:t xml:space="preserve"> leur particip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DÉCL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que mon fils/fille est exempt de maladies contre-indiquées dans le sport de compétition de cyclisme / VTT et à cet effet produit un certificat médical adapté conformément à la réglementation en vigueu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S'ENG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  <w:t>de faire respecter par non fils/fille la réglementation de course et toute autre indication de l'organisation et de prévoir le paiement dans les délais, contextuellement à l'envoi de ce document, dès acceptation de ce qui précè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color w:val="000000"/>
          <w:sz w:val="24"/>
        </w:rPr>
      </w:pPr>
      <w:r>
        <w:rPr>
          <w:rFonts w:cs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/>
      </w:pPr>
      <w:r>
        <w:rPr>
          <w:rFonts w:cs="Helvetica"/>
          <w:color w:val="000000"/>
          <w:sz w:val="24"/>
        </w:rPr>
        <w:t>                    </w:t>
      </w:r>
      <w:r>
        <w:rPr>
          <w:rFonts w:cs="Helvetica"/>
          <w:b/>
          <w:color w:val="000000"/>
          <w:sz w:val="24"/>
        </w:rPr>
        <w:t> </w:t>
      </w:r>
      <w:r>
        <w:rPr>
          <w:rFonts w:cs="Helvetica"/>
          <w:b/>
          <w:color w:val="000000"/>
          <w:sz w:val="24"/>
        </w:rPr>
        <w:t>DATE:                             SIGNATUR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